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right="480" w:hanging="0"/>
        <w:jc w:val="center"/>
        <w:textAlignment w:val="baseline"/>
        <w:rPr/>
      </w:pPr>
      <w:r>
        <w:rPr/>
        <w:t>2019</w:t>
      </w:r>
      <w:r>
        <w:rPr/>
        <w:t>届毕业生春季双选会参会回执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55"/>
        <w:gridCol w:w="885"/>
        <w:gridCol w:w="1230"/>
        <w:gridCol w:w="1231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薪资待遇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具体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清晰，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用以制作招聘喷绘广告）</w:t>
            </w:r>
          </w:p>
        </w:tc>
        <w:tc>
          <w:tcPr>
            <w:tcW w:w="12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本回执可登录医招网站下载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://www.591yz.com/jobfair/detail-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、请将参会回执填写详细，并于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前将本回执发送至邮箱</w:t>
            </w:r>
            <w:r>
              <w:rPr/>
              <w:t>job@591yz.com</w:t>
            </w:r>
            <w:r>
              <w:rPr/>
              <w:t>，并致电</w:t>
            </w:r>
            <w:r>
              <w:rPr/>
              <w:t>024-31019615</w:t>
            </w:r>
            <w:r>
              <w:rPr/>
              <w:t>确认。</w:t>
            </w:r>
          </w:p>
        </w:tc>
      </w:tr>
    </w:tbl>
    <w:p>
      <w:pPr>
        <w:pStyle w:val="Style15"/>
        <w:spacing w:lineRule="exact" w:line="360" w:before="0" w:after="0"/>
        <w:ind w:right="480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1:00Z</dcterms:created>
  <dc:creator>小qi琦</dc:creator>
  <dc:description/>
  <cp:keywords/>
  <dc:language>en-US</dc:language>
  <cp:lastModifiedBy>Windows 用户</cp:lastModifiedBy>
  <cp:lastPrinted>2017-11-07T13:23:00Z</cp:lastPrinted>
  <dcterms:modified xsi:type="dcterms:W3CDTF">2019-03-18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