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第</w:t>
      </w:r>
      <w:r>
        <w:rPr>
          <w:b/>
          <w:sz w:val="32"/>
          <w:lang w:eastAsia="zh-CN"/>
        </w:rPr>
        <w:t>七</w:t>
      </w:r>
      <w:r>
        <w:rPr>
          <w:b/>
          <w:sz w:val="32"/>
        </w:rPr>
        <w:t>届大中城市联合招聘高校毕业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秋季</w:t>
      </w:r>
      <w:r>
        <w:rPr>
          <w:b/>
          <w:sz w:val="32"/>
        </w:rPr>
        <w:t>巡回招聘会（吉林站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吉林省普通高校医药类专业毕业生大型公益洽谈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暨长春中医药大学</w:t>
      </w: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秋</w:t>
      </w:r>
      <w:r>
        <w:rPr>
          <w:b/>
          <w:sz w:val="32"/>
        </w:rPr>
        <w:t>季大型供需见面洽谈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邀</w:t>
      </w:r>
      <w:r>
        <w:rPr>
          <w:rFonts w:cs="Calibri" w:eastAsia="Calibri"/>
          <w:sz w:val="96"/>
          <w:szCs w:val="96"/>
          <w:lang w:val="en-US" w:eastAsia="zh-CN"/>
        </w:rPr>
        <w:t xml:space="preserve">  </w:t>
      </w:r>
      <w:r>
        <w:rPr>
          <w:sz w:val="96"/>
          <w:szCs w:val="96"/>
        </w:rPr>
        <w:t>请</w:t>
      </w:r>
      <w:r>
        <w:rPr>
          <w:rFonts w:cs="Calibri" w:eastAsia="Calibri"/>
          <w:sz w:val="96"/>
          <w:szCs w:val="96"/>
          <w:lang w:val="en-US" w:eastAsia="zh-CN"/>
        </w:rPr>
        <w:t xml:space="preserve">  </w:t>
      </w:r>
      <w:r>
        <w:rPr>
          <w:sz w:val="96"/>
          <w:szCs w:val="96"/>
        </w:rPr>
        <w:t>函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发起单位：人力资源和社会保障部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国人才流动中心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单位：吉林省人力资源和社会保障厅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吉林省教育厅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办单位：吉林省人才交流开发中心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长春中医药大学</w:t>
      </w:r>
    </w:p>
    <w:p>
      <w:pPr>
        <w:pStyle w:val="Normal"/>
        <w:spacing w:lineRule="exact" w:line="560"/>
        <w:ind w:left="2877" w:hanging="1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协办单位：吉林大学、北华大学、吉林农业大学、吉林医药学院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长春</w:t>
      </w:r>
      <w:r>
        <w:rPr>
          <w:rFonts w:ascii="仿宋" w:hAnsi="仿宋" w:cs="仿宋_GB2312;仿宋" w:eastAsia="仿宋"/>
          <w:sz w:val="32"/>
          <w:szCs w:val="32"/>
        </w:rPr>
        <w:t>医学高等专科学校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会时间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期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洽谈），下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场洽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长春中医药大学体育馆（吉林省长春市净月国家高新技术产业开发区博硕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家省内外医药类招聘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参会须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报名时间。即日起开始进行网上报名，报名时间截止到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报名方式。用人单位参加本次招聘会或其他类型招聘活动均需通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“长春中医药大学就业信息网”</w:t>
      </w:r>
      <w:r>
        <w:rPr>
          <w:rFonts w:ascii="仿宋_GB2312;仿宋" w:hAnsi="仿宋_GB2312;仿宋" w:cs="宋体" w:eastAsia="仿宋_GB2312;仿宋"/>
          <w:sz w:val="32"/>
          <w:szCs w:val="32"/>
        </w:rPr>
        <w:t>进行线上报名，具体步骤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企业认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登录“长春中医药大学”官方网站→点击招生就业→点击就业信息网→选择单位登录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注册→认证过的企业可直接登录，未认证的企业点击“注册”，设置账号和密码→按照提示填写用人单位资质信息（单位基本信息和电子版组织机构代码证、营业执照等）→按照提示填写申请说明（参加本次招聘会的单位请选择“大型双选会”选项），参与其他类型招聘活动的单位也可按需选择“如：校园宣讲会、在线招聘”→输入需求信息（包括需求专业、招聘岗位、招聘人数等）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该信息是办会方制作现场招聘会海报和前期宣传的重要材料，请招聘单位务必填写准确和完整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校审核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校会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对以上信息进行审核，审核通过，系统会自动提示，请持续关注。</w:t>
      </w:r>
    </w:p>
    <w:p>
      <w:pPr>
        <w:pStyle w:val="Normal"/>
        <w:spacing w:lineRule="exact" w:line="50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校企对接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型双选会：预订成功后，在洽谈会召开前一周，就业信息网和就业微信公众号会向毕业生发布参会单位需求信息；在洽谈会召开前一天，公布用人单位参会展位图。学校免费为每家参会单位设置一个展位，张贴相关招聘信息，用人单位于会议当天持本单位介绍信或营业执照副本于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准时入场即可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园宣讲会：预订成功后，工作人员会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与用人单位进行电话沟通，协商校园宣讲会的招聘时间、场地、面试等相关事宜，确认后通过就业信息网和官方微信公众号发布，毕业生根据发布的信息参加校园宣讲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线招聘：预订成功后，学校通过就业信息网和官方微信公众号发布招聘信息，毕业生根据发布的信息与就业单位直接取得联系并投递简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会议服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每家参会企业提供一个标准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报制作，每个展位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工作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单位免收展位费，提供会务资料、饮用水和招聘会当天的自助午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酒店代订服务并享受协议价格，酒店包括长春国际会展中心大饭店（标间和单间价格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晚，含早餐）、长春睿德名人艺术酒店（标间和单间价格按楼层不同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晚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晚两档标准，均含早餐。有代订需求的招聘单位须填写《酒店预订申请表》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送至指定邮箱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cczyjob@126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会议当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时间在办会方协议酒店和会场提供往返接送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活动宣传服务，通过电视、报社及网络媒体对活动进行宣传发动和报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明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8950</wp:posOffset>
            </wp:positionH>
            <wp:positionV relativeFrom="paragraph">
              <wp:posOffset>287655</wp:posOffset>
            </wp:positionV>
            <wp:extent cx="1014730" cy="1014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  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31-86172106/8617289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  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4407986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cczyjob@126.com</w:t>
        </w:r>
      </w:hyperlink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酒店预订申请表</w:t>
      </w:r>
    </w:p>
    <w:p>
      <w:pPr>
        <w:pStyle w:val="Normal"/>
        <w:jc w:val="lef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7"/>
        <w:gridCol w:w="583"/>
        <w:gridCol w:w="900"/>
        <w:gridCol w:w="917"/>
        <w:gridCol w:w="666"/>
        <w:gridCol w:w="917"/>
        <w:gridCol w:w="833"/>
        <w:gridCol w:w="700"/>
        <w:gridCol w:w="1580"/>
      </w:tblGrid>
      <w:tr>
        <w:trPr>
          <w:trHeight w:val="2993" w:hRule="atLeast"/>
        </w:trPr>
        <w:tc>
          <w:tcPr>
            <w:tcW w:w="3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参会单位名称</w:t>
            </w:r>
          </w:p>
        </w:tc>
        <w:tc>
          <w:tcPr>
            <w:tcW w:w="6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需协助预订酒店名称</w:t>
            </w:r>
            <w:r>
              <w:rPr>
                <w:rFonts w:ascii="宋体" w:hAnsi="宋体" w:cs="宋体"/>
                <w:sz w:val="28"/>
                <w:szCs w:val="22"/>
              </w:rPr>
              <w:t>（请在会议方提供的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两</w:t>
            </w:r>
            <w:r>
              <w:rPr>
                <w:rFonts w:ascii="宋体" w:hAnsi="宋体" w:cs="宋体"/>
                <w:sz w:val="28"/>
                <w:szCs w:val="22"/>
              </w:rPr>
              <w:t>个酒店中选择填写）：</w:t>
            </w:r>
          </w:p>
        </w:tc>
      </w:tr>
      <w:tr>
        <w:trPr>
          <w:trHeight w:val="651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单间间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标间间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套间间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入住天数</w:t>
            </w:r>
          </w:p>
        </w:tc>
      </w:tr>
      <w:tr>
        <w:trPr>
          <w:trHeight w:val="807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预计入住时间（具体到几时）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对接联系人</w:t>
            </w:r>
            <w:r>
              <w:rPr>
                <w:rFonts w:cs="宋体" w:ascii="宋体" w:hAnsi="宋体"/>
                <w:b/>
                <w:sz w:val="28"/>
                <w:szCs w:val="22"/>
              </w:rPr>
              <w:t>1</w:t>
            </w:r>
            <w:r>
              <w:rPr>
                <w:rFonts w:ascii="宋体" w:hAnsi="宋体" w:cs="宋体"/>
                <w:b/>
                <w:sz w:val="28"/>
                <w:szCs w:val="22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姓名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电话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手机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QQ</w:t>
            </w:r>
            <w:r>
              <w:rPr>
                <w:rFonts w:ascii="宋体" w:hAnsi="宋体" w:cs="宋体"/>
                <w:sz w:val="28"/>
                <w:szCs w:val="22"/>
              </w:rPr>
              <w:t>号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微信号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</w:tr>
      <w:tr>
        <w:trPr>
          <w:trHeight w:val="120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对接联系人</w:t>
            </w:r>
            <w:r>
              <w:rPr>
                <w:rFonts w:cs="宋体" w:ascii="宋体" w:hAnsi="宋体"/>
                <w:b/>
                <w:sz w:val="28"/>
                <w:szCs w:val="22"/>
              </w:rPr>
              <w:t>2</w:t>
            </w:r>
            <w:r>
              <w:rPr>
                <w:rFonts w:ascii="宋体" w:hAnsi="宋体" w:cs="宋体"/>
                <w:b/>
                <w:sz w:val="28"/>
                <w:szCs w:val="22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姓名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电话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手机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QQ</w:t>
            </w:r>
            <w:r>
              <w:rPr>
                <w:rFonts w:ascii="宋体" w:hAnsi="宋体" w:cs="宋体"/>
                <w:sz w:val="28"/>
                <w:szCs w:val="22"/>
              </w:rPr>
              <w:t>号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微信号</w:t>
            </w:r>
            <w:r>
              <w:rPr>
                <w:rFonts w:cs="宋体" w:ascii="宋体" w:hAnsi="宋体"/>
                <w:sz w:val="28"/>
                <w:szCs w:val="22"/>
              </w:rPr>
              <w:t>*</w:t>
            </w:r>
          </w:p>
        </w:tc>
      </w:tr>
      <w:tr>
        <w:trPr>
          <w:trHeight w:val="11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8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：参会毕业生人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3"/>
        <w:gridCol w:w="1521"/>
        <w:gridCol w:w="854"/>
        <w:gridCol w:w="608"/>
        <w:gridCol w:w="737"/>
        <w:gridCol w:w="2078"/>
      </w:tblGrid>
      <w:tr>
        <w:trPr>
          <w:trHeight w:val="34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中医药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毕业研究生人数统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枫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315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剂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剂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永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021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223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分析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鉴定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炮制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生物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剂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4920988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876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昭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72422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经济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药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香芬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6005563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授博士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科学研究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8850068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分析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生物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心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8791216</w:t>
            </w:r>
          </w:p>
        </w:tc>
      </w:tr>
      <w:tr>
        <w:trPr>
          <w:trHeight w:val="220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总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839"/>
        <w:gridCol w:w="1882"/>
        <w:gridCol w:w="2338"/>
        <w:gridCol w:w="693"/>
      </w:tblGrid>
      <w:tr>
        <w:trPr>
          <w:trHeight w:val="72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中医药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本专科毕业生人数统计表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春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0454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伟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0431-861729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（卓越工程师班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佳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72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药高职转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（专升本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718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5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8068069</w:t>
              <w:br/>
              <w:t>157543209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43133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然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物管理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4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彤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4766488</w:t>
              <w:br/>
              <w:t>180886899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冰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4049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总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凤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4895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生产与技术班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哲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3060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总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专科总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吉林大学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020 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届医药专业毕业生人数统计表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8"/>
        <w:gridCol w:w="1451"/>
        <w:gridCol w:w="1450"/>
        <w:gridCol w:w="1451"/>
        <w:gridCol w:w="1450"/>
      </w:tblGrid>
      <w:tr>
        <w:trPr>
          <w:trHeight w:val="47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求恩医学部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求恩第一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求恩第二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求恩第三医院（中日联谊医院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求恩口腔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</w:tr>
      <w:tr>
        <w:trPr>
          <w:trHeight w:val="47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部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科学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4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0"/>
        <w:gridCol w:w="2805"/>
        <w:gridCol w:w="1885"/>
      </w:tblGrid>
      <w:tr>
        <w:trPr>
          <w:trHeight w:val="312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大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本科毕业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类专业人数统计表</w:t>
            </w:r>
          </w:p>
        </w:tc>
      </w:tr>
      <w:tr>
        <w:trPr>
          <w:trHeight w:val="4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资源与开发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0"/>
        <w:gridCol w:w="2805"/>
        <w:gridCol w:w="1885"/>
      </w:tblGrid>
      <w:tr>
        <w:trPr>
          <w:trHeight w:val="312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华大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本科毕业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类专业人数统计表</w:t>
            </w:r>
          </w:p>
        </w:tc>
      </w:tr>
      <w:tr>
        <w:trPr>
          <w:trHeight w:val="4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3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21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1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11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</w:tr>
      <w:tr>
        <w:trPr>
          <w:trHeight w:val="18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19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19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作办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13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18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4"/>
        <w:gridCol w:w="2678"/>
        <w:gridCol w:w="3601"/>
      </w:tblGrid>
      <w:tr>
        <w:trPr>
          <w:trHeight w:val="500" w:hRule="atLeast"/>
        </w:trPr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华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研究生毕业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类专业人数统计表</w:t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授博士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吉林医药学院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  <w:lang w:eastAsia="zh-CN"/>
        </w:rPr>
        <w:t>届医药类毕业生人数统计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88"/>
        <w:gridCol w:w="898"/>
        <w:gridCol w:w="914"/>
        <w:gridCol w:w="860"/>
        <w:gridCol w:w="869"/>
      </w:tblGrid>
      <w:tr>
        <w:trPr>
          <w:trHeight w:val="37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学制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学制       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107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床医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临床医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康复治疗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医学影像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医学影像技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84</w:t>
            </w:r>
          </w:p>
        </w:tc>
      </w:tr>
      <w:tr>
        <w:trPr>
          <w:trHeight w:val="16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口腔医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124</w:t>
            </w:r>
          </w:p>
        </w:tc>
      </w:tr>
      <w:tr>
        <w:trPr>
          <w:trHeight w:val="151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药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70</w:t>
            </w:r>
          </w:p>
        </w:tc>
      </w:tr>
      <w:tr>
        <w:trPr>
          <w:trHeight w:val="23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药物制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生物制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药学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70</w:t>
            </w:r>
          </w:p>
        </w:tc>
      </w:tr>
      <w:tr>
        <w:trPr>
          <w:trHeight w:val="217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护理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护理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护理学（专升本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护理学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护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4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201</w:t>
            </w:r>
          </w:p>
        </w:tc>
      </w:tr>
      <w:tr>
        <w:trPr>
          <w:trHeight w:val="184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医学检验技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92</w:t>
            </w:r>
          </w:p>
        </w:tc>
      </w:tr>
      <w:tr>
        <w:trPr>
          <w:trHeight w:val="20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+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生物技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卫生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预防医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食品卫生与营养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食品质量与安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市场营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信息管理与信息系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公共事业管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物医学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生物医学工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心理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应用心理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9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250"/>
        <w:gridCol w:w="1395"/>
        <w:gridCol w:w="2490"/>
      </w:tblGrid>
      <w:tr>
        <w:trPr>
          <w:trHeight w:val="86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医学高等专科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各专业毕业生人数统计表</w:t>
            </w:r>
          </w:p>
        </w:tc>
      </w:tr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4825143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4878273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（中外合作办学）（护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食品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4825168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32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yjob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czyjob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Yuw</dc:creator>
  <dc:description/>
  <dc:language>en-US</dc:language>
  <cp:lastModifiedBy>长春中医药大学红十字</cp:lastModifiedBy>
  <cp:lastPrinted>2019-02-28T15:45:00Z</cp:lastPrinted>
  <dcterms:modified xsi:type="dcterms:W3CDTF">2019-09-09T10:12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