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textAlignment w:val="baseline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  <w:lang w:bidi="ar"/>
        </w:rPr>
        <w:t>四川大学华西临床医学院附近酒店信息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83"/>
        <w:gridCol w:w="4650"/>
        <w:gridCol w:w="2805"/>
        <w:gridCol w:w="175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宾馆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考价（最终以宾馆提供为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气象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都市人民南路三段六号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标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、大床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、套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、小单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，以上都是协议价格，包含早餐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8-855558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480110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人：张燕经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西天使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成都市武侯区电信南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小天中街交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协议价，包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的早餐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床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协议价，包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的早餐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5422800</w:t>
            </w:r>
            <w:r>
              <w:rPr>
                <w:rFonts w:ascii="宋体;SimSun" w:hAnsi="宋体;SimSun" w:cs="宋体;SimSun"/>
                <w:szCs w:val="21"/>
              </w:rPr>
              <w:t>前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5422811</w:t>
            </w:r>
            <w:r>
              <w:rPr>
                <w:rFonts w:ascii="宋体;SimSun" w:hAnsi="宋体;SimSun" w:cs="宋体;SimSun"/>
                <w:szCs w:val="21"/>
              </w:rPr>
              <w:t>销售部王女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星级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川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szCs w:val="21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行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，包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的早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28-855477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连锁酒店集团小天竺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都市武侯区黉门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会员价）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非会员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床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会员价）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非会员价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8-820036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客优快捷酒店（成都武侯祠锦里华西医院店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成都市武侯区黉门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号 ，近浆洗街，武侯祠大街，人民南路，小天竺街。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不含早餐）协议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床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床，不含早餐）协议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床，不含早餐）协议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28-8501908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前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8207727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冯先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酒店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4:00Z</dcterms:created>
  <dc:creator>Dell</dc:creator>
  <dc:description/>
  <cp:keywords/>
  <dc:language>en-US</dc:language>
  <cp:lastModifiedBy>970390148@qq.com</cp:lastModifiedBy>
  <dcterms:modified xsi:type="dcterms:W3CDTF">2019-10-1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